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ostești ― anul 2001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color w:val="0000FF"/>
          <w:lang w:val="pt-BR"/>
        </w:rPr>
        <w:t xml:space="preserve">Hotărârea Consiliului Local nr.1 din 23.01.2001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ă coeficientul taxele —locale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2 din 13.02.200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ă instituirea de taxe speciale pentru ocuparea terenurilor din domeniul public şi privat perioada 01.03.200l—10.03.2002. Pentru construcția de balcoane locuințe 10 000 lei /mp, blocuri de locuințe 40 000 lei /mp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ărârea Consiliului Local nr.3 din 13.02.200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ă întocmirea stuației de fezabilitate (4 puțuri +fantanile de pe raza oraşului Costeşti)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4 din 13.02.2001</w:t>
      </w:r>
    </w:p>
    <w:p>
      <w:pPr>
        <w:pStyle w:val="Normal"/>
        <w:jc w:val="both"/>
        <w:rPr/>
      </w:pPr>
      <w:r>
        <w:rPr>
          <w:lang w:val="it-IT"/>
        </w:rPr>
        <w:t>Se instituie taxă pentru masurători 50 lei /mp, pentru cei care dețin titluri de proprietate, proces verbal de punere în posesie pe perioada 01.03.2001—10.03 2002.</w:t>
      </w:r>
    </w:p>
    <w:p>
      <w:pPr>
        <w:pStyle w:val="Normal"/>
        <w:jc w:val="both"/>
        <w:rPr/>
      </w:pPr>
      <w:r>
        <w:rPr>
          <w:color w:val="0000FF"/>
          <w:lang w:val="it-IT"/>
        </w:rPr>
        <w:t>Hotărârea Consiliului Local nr.5 din 13.03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modificarea inventarului bunurilor care alcătuiesc domeniul public al oraşului Costeşti—Grup Scolar Agrico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ladire —dăra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coala Ajutătoar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6 din 13.03.200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ă contul de execuție bugetară pe anul 2000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7 din 10.04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compensarea diferenței de tarif la SC Apaterm 98 SA Costeş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8 din 10.04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e aprobă completarea inventarului bunurilor care alcătuiesc domeniul public, oraşul Costeşti, str. Depoului—4 188 mp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Zona Autogară —1280 m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Zona Castel Apă—1270 m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Zona Parcului—172 mp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area Consiliului Local nr.9 din 10.04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parcarea şi staționarea autovehicolelor prin zona centrală a orașului Costeş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 10 din 10.04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data stabilirii păşunatului izlaz primărie 01.05.2001—oi, vaci,caprine, cabalin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11 din 10.04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modificarea şi complatarea HCL nr. 36/2000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 12 din 02.05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lista de investiții pentru anul 2001, alimentare cu apa —Sera primărie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 13 din 10.05.2001</w:t>
      </w:r>
    </w:p>
    <w:p>
      <w:pPr>
        <w:pStyle w:val="Normal"/>
        <w:jc w:val="both"/>
        <w:rPr/>
      </w:pPr>
      <w:r>
        <w:rPr>
          <w:lang w:val="it-IT"/>
        </w:rPr>
        <w:t>Se aprobă alocarea sumei de 17 000 000 lei-finanțarea activităti1or cultural “Narcisa de Aur”, Mai 2001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 14 din 24.05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bugetul de venituri și cheltuieli pe anul 2001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15 din 24.05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organigrama numărul de personal și statele de funcții pe anul 2001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16 din 24.05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numărul asistenților personali, 38 persoan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17 din 19.06.2001</w:t>
      </w:r>
    </w:p>
    <w:p>
      <w:pPr>
        <w:pStyle w:val="Normal"/>
        <w:jc w:val="both"/>
        <w:rPr/>
      </w:pPr>
      <w:r>
        <w:rPr>
          <w:lang w:val="it-IT"/>
        </w:rPr>
        <w:t>Se aprobă demisia domnului viceprimar Damian Haralambie din calitatea de consilier local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18 din 19.06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validează consilier local domnul Lupu Mircea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19 din 19.06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extinderea intravilanului oraşului Costești ai satelor aparținătoare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20 din l9.06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completarea HCL nr. 25/1999, privind inventarul bunurilor care alcătuiesc domeniul public a1 oraşului Costeș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21 din 10.07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numirea în funcție de conducător interimar la SC A paterrn ‘98 SA Costești—domnul Dragomir Marian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22 din 10.07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proiectul de buget local de venituri și cheltuieli pentru anul 2002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23 din 10.07.200l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concesionarea următoarelor suprafiețe: 678 mp—SC Apaterm 98 SA Costești, 387 mp —Preda Jon , 707 mp —SC Fructigena, 245 mp— SC Finex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24 din 10.07.200l</w:t>
      </w:r>
    </w:p>
    <w:p>
      <w:pPr>
        <w:pStyle w:val="Normal"/>
        <w:jc w:val="both"/>
        <w:rPr/>
      </w:pPr>
      <w:r>
        <w:rPr>
          <w:lang w:val="it-IT"/>
        </w:rPr>
        <w:t>Se aprobă închirierera teren situat în zona Zoolact —pe perioada anului 2001-100 lei /mp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25 din 10.07.2001</w:t>
      </w:r>
    </w:p>
    <w:p>
      <w:pPr>
        <w:pStyle w:val="Normal"/>
        <w:jc w:val="both"/>
        <w:rPr/>
      </w:pPr>
      <w:r>
        <w:rPr/>
        <w:t>Se aprobă repartizarea sumelor pentru reparații trim III și IV pentru învățământul preșcolar în sumă de 47 000 000 le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26 din 31.07.2001</w:t>
      </w:r>
    </w:p>
    <w:p>
      <w:pPr>
        <w:pStyle w:val="Normal"/>
        <w:jc w:val="both"/>
        <w:rPr/>
      </w:pPr>
      <w:r>
        <w:rPr/>
        <w:t>Se aprobă măsurile de îmbunătățire a activității economice la SC Apaterm 98 S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27 din 14.08.2001</w:t>
      </w:r>
    </w:p>
    <w:p>
      <w:pPr>
        <w:pStyle w:val="Normal"/>
        <w:jc w:val="both"/>
        <w:rPr/>
      </w:pPr>
      <w:r>
        <w:rPr/>
        <w:t>Se aprobă bugetul de venituri și cheltuieli la SC Apaterrn ‘98 SA pe unul 2001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28 din 14.08.2001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 aprobă reamenajarea suprafeței de 25 ha pajiște Podu Broșten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—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3 ha Sme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—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6 ha Teleș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29 din 11.09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închirierea terenurilor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30 din 11.09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acordarea unor facilități medicilor care se vor încadra la Spitalul Costeș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 xml:space="preserve">Hotărârea Consiliului Local nr.31 din 11.09.2001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darea în administrare a școlilor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 xml:space="preserve">Hotărârea Consiliului Local nr.32 din 11.09.2001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rectificarea bugetului pe anul 2001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33 din 26.09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rectificare buget local —2001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ărea Consiliului Local nr.34 din 09.10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constituirea comisiei care va atesta persoanele în funcție de administrator: Nițulescu loana, Gherghina Gherghina, Soare Marioara, Angliei Maria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35 din 09.10.200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ă taxa pășunat anua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ovine adulte- 35 000 lei/cap</w:t>
      </w:r>
    </w:p>
    <w:p>
      <w:pPr>
        <w:pStyle w:val="Normal"/>
        <w:jc w:val="both"/>
        <w:rPr/>
      </w:pPr>
      <w:r>
        <w:rPr>
          <w:lang w:val="it-IT"/>
        </w:rPr>
        <w:t>bovine tineret- 225 000 lei/cap</w:t>
      </w:r>
    </w:p>
    <w:p>
      <w:pPr>
        <w:pStyle w:val="Normal"/>
        <w:jc w:val="both"/>
        <w:rPr/>
      </w:pPr>
      <w:r>
        <w:rPr>
          <w:lang w:val="it-IT"/>
        </w:rPr>
        <w:t>opine -70 000 lei/cap</w:t>
      </w:r>
    </w:p>
    <w:p>
      <w:pPr>
        <w:pStyle w:val="Normal"/>
        <w:jc w:val="both"/>
        <w:rPr/>
      </w:pPr>
      <w:r>
        <w:rPr>
          <w:lang w:val="it-IT"/>
        </w:rPr>
        <w:t>cabaline -350 000 lei/ca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rine -70 000 lei/cap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36 din 09.10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plata sumei de 50 000 lei /fişă pentru proprietar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37 din 09.10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plata certificatului de producător 100 000 lei—taxă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      </w:t>
      </w:r>
      <w:r>
        <w:rPr>
          <w:lang w:val="it-IT"/>
        </w:rPr>
        <w:t>25 000 lei—viză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38 din 13.11.2001</w:t>
      </w:r>
    </w:p>
    <w:p>
      <w:pPr>
        <w:pStyle w:val="Normal"/>
        <w:jc w:val="both"/>
        <w:rPr/>
      </w:pPr>
      <w:r>
        <w:rPr>
          <w:lang w:val="it-IT"/>
        </w:rPr>
        <w:t>Se aprobă demisia domnului Ştefan Ion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39 din 13.11.2001</w:t>
      </w:r>
    </w:p>
    <w:p>
      <w:pPr>
        <w:pStyle w:val="Normal"/>
        <w:jc w:val="both"/>
        <w:rPr/>
      </w:pPr>
      <w:r>
        <w:rPr>
          <w:lang w:val="it-IT"/>
        </w:rPr>
        <w:t>Se aprobă validarea d-lui consilier Cârstea Gheorgh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40 din 13.11.2001</w:t>
      </w:r>
    </w:p>
    <w:p>
      <w:pPr>
        <w:pStyle w:val="Normal"/>
        <w:jc w:val="both"/>
        <w:rPr/>
      </w:pPr>
      <w:r>
        <w:rPr>
          <w:lang w:val="it-IT"/>
        </w:rPr>
        <w:t>Se aprobă amenajarea unui refugiu pentru strângerea câinilor fără stăpân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 41 din 13.11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plata comisiilor de fond funciar care întocmesc fişe pentru titlul de proprietat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42 din 13.11.2001</w:t>
      </w:r>
    </w:p>
    <w:p>
      <w:pPr>
        <w:pStyle w:val="Normal"/>
        <w:jc w:val="both"/>
        <w:rPr/>
      </w:pPr>
      <w:r>
        <w:rPr>
          <w:lang w:val="it-IT"/>
        </w:rPr>
        <w:t>Se aprobă stabilirea coeficientului de inflație stabilit la 01.11.2000—01.11.2001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43 din 13.11.2001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măsurile de reorganizare economic la SC Apaterm 98 SA Costeş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44 din 13.11.2001</w:t>
      </w:r>
    </w:p>
    <w:p>
      <w:pPr>
        <w:pStyle w:val="Normal"/>
        <w:jc w:val="both"/>
        <w:rPr/>
      </w:pPr>
      <w:r>
        <w:rPr>
          <w:lang w:val="it-IT"/>
        </w:rPr>
        <w:t>Se aprobă nsodificarea organigramei şi statului de funcții, aparat propriu primări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45 din 27.11.200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ă bugetul rectificativ pe anul 2001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ărârea Consiliului Local nr.46 din 17.12.200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ă bugetul rectificativ pe anul 2001 (restituirea banilor)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ărârea Consiliului Local nr.47 din 20.12.200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ă organigrama numărul de personal, statele de funcții şi regulamentul de organizare al primăriei oraşul Costeşti.</w:t>
      </w:r>
    </w:p>
    <w:p>
      <w:pPr>
        <w:pStyle w:val="Normal"/>
        <w:jc w:val="both"/>
        <w:rPr/>
      </w:pPr>
      <w:r>
        <w:rPr>
          <w:color w:val="0000FF"/>
          <w:lang w:val="pt-BR"/>
        </w:rPr>
        <w:t>Hotărârea Consiliului Local nr.48 din 20.12.200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ă bugetul de venituri şi cheltuieli pe anul 2002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ărârea Consiliului Local nr.49 din 20.12.2001</w:t>
      </w:r>
    </w:p>
    <w:p>
      <w:pPr>
        <w:pStyle w:val="Normal"/>
        <w:jc w:val="both"/>
        <w:rPr/>
      </w:pPr>
      <w:r>
        <w:rPr>
          <w:lang w:val="pt-BR"/>
        </w:rPr>
        <w:t>Se aprobă delegarea unui consilier local pentru a prelua atribuțiile de viceprimar până la alegerile locale ale anului 2002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/>
      <w:sz w:val="15"/>
      <w:szCs w:val="15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3-20T09:30:00Z</dcterms:modified>
  <cp:revision>103</cp:revision>
  <dc:subject/>
  <dc:title>Alegerea comisiei de validare a mandatelor consilierilor judeţeni </dc:title>
</cp:coreProperties>
</file>